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郑薏苡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戏剧公益演出活动的实践与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家庭和谐文化研究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，戏剧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儿童节期间儿童剧公益演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9-01-17T12:29:00Z</cp:lastPrinted>
  <dcterms:modified xsi:type="dcterms:W3CDTF">2020-07-09T14:0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