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15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邓纯考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职业中等专业学校三年发展规划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市柳市职业技术学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荣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学校五年规划，学校课题立项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规划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邓 小明</cp:lastModifiedBy>
  <cp:lastPrinted>2020-07-02T14:29:00Z</cp:lastPrinted>
  <dcterms:modified xsi:type="dcterms:W3CDTF">2020-07-02T06:35:00Z</dcterms:modified>
  <cp:revision>19</cp:revision>
  <dc:subject/>
  <dc:title>浙江省高校科研经费使用信息公开一览表</dc:title>
</cp:coreProperties>
</file>