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开展瑞安市汀田实验小学班主任等人员培训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汀田实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小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汀田实验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8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了部分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培训工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0-07-02T03:27:00Z</dcterms:modified>
  <cp:revision>16</cp:revision>
  <dc:subject/>
  <dc:title>浙江省高校科研经费使用信息公开一览表</dc:title>
</cp:coreProperties>
</file>