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静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分类管理背景下民办园的期望与意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奕阳教育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61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6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06-30T03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