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孙芙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芙蓉（文科纵向）推进劳动教育的中小学生研学旅行的制度设计与实践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国教育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1-2022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芙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研究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  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前研究部分</w:t>
            </w:r>
            <w:r>
              <w:rPr>
                <w:rFonts w:ascii="宋体" w:hAnsi="宋体" w:cs="宋体" w:eastAsia="宋体"/>
                <w:sz w:val="21"/>
                <w:szCs w:val="21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动教育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文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国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基础教育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策研制与推进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杜友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地调研</w:t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黄上芳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北京师范大学教育学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劳动教育部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严晓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子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外比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红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、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韦婧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、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1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" w:hAnsi="宋体" w:cs="宋体" w:eastAsia="宋体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7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" w:hAnsi="宋体" w:cs="宋体" w:eastAsia="宋体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文献研究，确定实践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976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" w:hAnsi="宋体" w:cs="宋体" w:eastAsia="宋体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" w:hAnsi="宋体" w:cs="宋体" w:eastAsia="宋体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ˎ̥;Times New Roman" w:hAnsi="ˎ̥;Times New Roman" w:eastAsia="宋体" w:cs="宋体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0.57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12:00Z</dcterms:created>
  <dc:creator>Lenovo User</dc:creator>
  <dc:description/>
  <dc:language>en-US</dc:language>
  <cp:lastModifiedBy>芙蓉</cp:lastModifiedBy>
  <cp:lastPrinted>2012-12-19T17:11:00Z</cp:lastPrinted>
  <dcterms:modified xsi:type="dcterms:W3CDTF">2020-06-29T15:57:0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