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龙湾区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.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75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龙湾区学校发展性评价发展性指标现场评估反馈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5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2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0-06-23T12:50:00Z</dcterms:modified>
  <cp:revision>24</cp:revision>
  <dc:subject/>
  <dc:title>浙江省高校科研经费使用信息公开一览表</dc:title>
</cp:coreProperties>
</file>