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537845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4pt" to="90.3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小志  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53"/>
        <w:gridCol w:w="11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教师职业教育的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-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志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黎启龙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叶新东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胡铸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基于虚拟课堂的师范生技能训练实验平台设计与开发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06-28T07:28:00Z</dcterms:modified>
  <cp:revision>16</cp:revision>
  <dc:subject/>
  <dc:title>浙江省高校科研经费使用信息公开一览表</dc:title>
</cp:coreProperties>
</file>