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经开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学校发展性评价基础性指标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开区文教体工作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990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009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55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88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990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71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0-06-23T13:27:00Z</dcterms:modified>
  <cp:revision>71</cp:revision>
  <dc:subject/>
  <dc:title>浙江省高校科研经费使用信息公开一览表</dc:title>
</cp:coreProperties>
</file>