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eastAsia="zh-CN"/>
        </w:rPr>
        <w:t>叶新东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33"/>
        <w:gridCol w:w="129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社会文化理论的虚拟现实语言学习系统的设计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新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淑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实验师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需求分析和系统架构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医科大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应用实验设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小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实验师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开发与实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仇星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硕士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开发和系统应用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9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1" w:leader="none"/>
        </w:tabs>
        <w:spacing w:before="0" w:after="156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叶新东</cp:lastModifiedBy>
  <cp:lastPrinted>2012-12-19T17:11:00Z</cp:lastPrinted>
  <dcterms:modified xsi:type="dcterms:W3CDTF">2020-06-23T06:46:5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