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246380</wp:posOffset>
                </wp:positionV>
                <wp:extent cx="537845" cy="171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8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9.4pt" to="90.3pt,2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李小志            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虚拟课堂的多模态学习系统构建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9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小志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叶新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333333"/>
                <w:sz w:val="21"/>
                <w:szCs w:val="21"/>
              </w:rPr>
              <w:t>杨刚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封文静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鹏菲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《基于虚拟课堂的师范生技能训练实验平台设计与开发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20-06-28T07:25:00Z</dcterms:modified>
  <cp:revision>19</cp:revision>
  <dc:subject/>
  <dc:title>浙江省高校科研经费使用信息公开一览表</dc:title>
</cp:coreProperties>
</file>